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Times New Roman"/>
          <w:sz w:val="28"/>
          <w:szCs w:val="28"/>
          <w:lang w:eastAsia="zh-CN"/>
        </w:rPr>
      </w:pPr>
      <w:r>
        <w:rPr>
          <w:rFonts w:eastAsia="方正黑体_GBK" w:cs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奉节县</w:t>
      </w: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年度</w:t>
      </w:r>
      <w:r>
        <w:rPr>
          <w:rFonts w:ascii="Times New Roman" w:hAnsi="Times New Roman" w:cs="方正小标宋_GBK" w:eastAsia="方正小标宋_GBK"/>
          <w:sz w:val="44"/>
          <w:szCs w:val="44"/>
        </w:rPr>
        <w:t>公开遴选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公务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报名推荐表</w:t>
      </w:r>
    </w:p>
    <w:tbl>
      <w:tblPr>
        <w:tblW w:w="10256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318"/>
        <w:gridCol w:w="695"/>
        <w:gridCol w:w="67"/>
        <w:gridCol w:w="273"/>
        <w:gridCol w:w="361"/>
        <w:gridCol w:w="266"/>
        <w:gridCol w:w="720"/>
        <w:gridCol w:w="405"/>
        <w:gridCol w:w="984"/>
        <w:gridCol w:w="189"/>
        <w:gridCol w:w="727"/>
        <w:gridCol w:w="710"/>
        <w:gridCol w:w="6"/>
        <w:gridCol w:w="337"/>
        <w:gridCol w:w="647"/>
        <w:gridCol w:w="853"/>
      </w:tblGrid>
      <w:tr>
        <w:trPr>
          <w:trHeight w:val="450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别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族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貌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所在地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作时间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乡镇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限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教育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毕业院校系及专业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在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教育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毕业院校系及专业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职级）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职级）</w:t>
            </w: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报考人通讯地址</w:t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727" w:hRule="atLeast"/>
          <w:cantSplit w:val="true"/>
        </w:trPr>
        <w:tc>
          <w:tcPr>
            <w:tcW w:w="84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是否满足相关最低服务年限要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①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日及以后，新录用的乡镇公务员须在乡镇机关聂低服务年限为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含试用期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报名人员招录为公务员时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含中央机关和地方机关招录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，应符合招录公告或职位表中的最低服务年限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选调生应符合在基层培养锻炼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年规定，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年及以后招录的还需到村任职期满且考核合格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④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含试用期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报名人员原则上应符合所在区县、部门或单位的最低服务年限要求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⑥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符合其他最低服务年限的要求。</w:t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部门）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职位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报考职位代码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  <w:tab w:val="left" w:pos="462" w:leader="none"/>
                <w:tab w:val="center" w:pos="92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与报考单位工作人员是否构成回避关系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近三年年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况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60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何时何地受过何种奖惩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作单位及职务（职级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地</w:t>
            </w:r>
          </w:p>
        </w:tc>
      </w:tr>
      <w:tr>
        <w:trPr>
          <w:trHeight w:val="749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属实承诺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本人所填信息全部真实有效，与组织认定一致，符合本次报考条件及职位资格条件，因提供虚假信息所产生的的一切后果，均由本人负责。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atLeast" w:line="0"/>
              <w:jc w:val="righ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本人确认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atLeast" w:line="0"/>
              <w:jc w:val="righ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273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见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单位主要负责人签字：</w:t>
            </w:r>
          </w:p>
          <w:p>
            <w:pPr>
              <w:pStyle w:val="Normal"/>
              <w:spacing w:lineRule="atLeast" w:line="0"/>
              <w:ind w:firstLine="5872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组织部门或垂直管理单位人事主管部门意见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jc w:val="righ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（盖章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现场资格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审查结果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left="2154" w:firstLine="3708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是否符合报考条件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040"/>
              <w:jc w:val="righ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32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eastAsia="仿宋_GB2312;仿宋" w:cs="Times New Roma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23:00Z</dcterms:created>
  <dc:creator>user313</dc:creator>
  <dc:description/>
  <dc:language>en-US</dc:language>
  <cp:lastModifiedBy>我</cp:lastModifiedBy>
  <cp:lastPrinted>2023-09-11T14:13:00Z</cp:lastPrinted>
  <dcterms:modified xsi:type="dcterms:W3CDTF">2023-09-19T12:3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66F3F171446A5AA28B34358AC85FF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292409252_stopsync</vt:lpwstr>
  </property>
  <property fmtid="{D5CDD505-2E9C-101B-9397-08002B2CF9AE}" pid="5" name="commondata">
    <vt:lpwstr>commondata</vt:lpwstr>
  </property>
</Properties>
</file>