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重庆电力高等专科学校合同制员工应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单位、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服从调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高才汇</cp:lastModifiedBy>
  <dcterms:modified xsi:type="dcterms:W3CDTF">2023-09-21T09:20:2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E7A0E7C3413FBCA2D0DC87A3F5F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