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招聘岗位及信息表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0"/>
        <w:gridCol w:w="3454"/>
        <w:gridCol w:w="765"/>
        <w:gridCol w:w="1632"/>
        <w:gridCol w:w="993"/>
        <w:gridCol w:w="992"/>
        <w:gridCol w:w="1134"/>
        <w:gridCol w:w="2605"/>
      </w:tblGrid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岗位名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岗位简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招聘人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学位学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Cs w:val="21"/>
              </w:rPr>
              <w:t>是否参加笔试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其他条件</w:t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处管理岗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对接中国科协、民政部等上级部门；负责学会分支机构管理工作；申报测绘地理信息技术及业务等项目；负责学术年会等综合性大型学术活动的协调管理；负责学会重要文稿起草等。               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81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公共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04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等条件下有社团工作经验者优先。</w:t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普及处管理岗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中国科协等业务主管部门；承担科学技术普及日常工作，筹划大型科普活动和举办大型定向赛事；负责继续教育培训策划和组织工作；协助与企业、产业园的沟通与联系及筹办大型展会；协助开展国际交流合作；负责处内文件处理、管理等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081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公共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04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等条件下有社团工作经验者和英语口语流利者优先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1.</w:t>
      </w:r>
      <w:r>
        <w:rPr>
          <w:rFonts w:ascii="楷体_GB2312" w:hAnsi="楷体_GB2312" w:eastAsia="楷体_GB2312"/>
          <w:sz w:val="24"/>
        </w:rPr>
        <w:t>上述专业参考《授予博士、硕士学位和培养研究生的学科、专业目录（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更新版）》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对于所学专业相近但不在上述参考目录中的，可以与用人单位联系，确认报考资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32:00Z</dcterms:created>
  <dc:creator>admin</dc:creator>
  <dc:description/>
  <dc:language>en-US</dc:language>
  <cp:lastModifiedBy>admin</cp:lastModifiedBy>
  <dcterms:modified xsi:type="dcterms:W3CDTF">2023-09-22T16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