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渡口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区事业单位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第三季度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笔试成绩查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现场资格复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《重庆市大渡口区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第三季度公开招聘工作人员公告》（以下简称《</w:t>
      </w:r>
      <w:r>
        <w:rPr>
          <w:rFonts w:ascii="Times New Roman" w:hAnsi="Times New Roman" w:cs="Times New Roman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sz w:val="32"/>
          <w:szCs w:val="32"/>
          <w:lang w:eastAsia="zh-CN"/>
        </w:rPr>
        <w:t>》）规定，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在笔试中有任一科缺考或零分的，不得进入面试环节。进入面试的人选，按照面试人数与招聘岗位名额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3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比例，根据公共科目笔试成绩，从高到低依次确定。若最后一名进入面试环节人选的笔试成绩相同，则并列进入。若实际参加面试人选达不到预定比例的，最低可按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2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竞争比例开展面试；竞争比例达不到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2:1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的，相应递减招聘名额；招聘名额无法递减的，取消该岗位招聘。其中，属急需紧缺岗位的，经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大渡口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区</w:t>
      </w:r>
      <w:r>
        <w:rPr>
          <w:rFonts w:ascii="Times New Roman" w:hAnsi="Times New Roman" w:cs="Times New Roman"/>
          <w:color w:val="000000"/>
          <w:sz w:val="32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人事综合管理部门报市级事业单位人事综合管理部门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备案</w:t>
      </w:r>
      <w:r>
        <w:rPr>
          <w:rFonts w:ascii="Times New Roman" w:hAnsi="Times New Roman" w:cs="Times New Roman"/>
          <w:color w:val="000000"/>
          <w:sz w:val="32"/>
          <w:shd w:fill="FFFFFF" w:val="clear"/>
        </w:rPr>
        <w:t>同意，可进一步放宽开考比例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资格审查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成绩查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请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期间登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lexam.com:7816/ddk2023</w:t>
      </w:r>
      <w:r>
        <w:rPr>
          <w:rFonts w:ascii="Times New Roman" w:hAnsi="Times New Roman" w:cs="Times New Roman"/>
          <w:sz w:val="32"/>
          <w:szCs w:val="32"/>
          <w:lang w:eastAsia="zh-CN"/>
        </w:rPr>
        <w:t>进入报名系统查询本人成绩和是否进入面试环节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现场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请拟进入面试环节的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-12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期间携带《公告》要求的有关材料原件及复印件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份分别到以下地点接受现场资格复审：</w:t>
      </w:r>
    </w:p>
    <w:tbl>
      <w:tblPr>
        <w:tblW w:w="9330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45"/>
        <w:gridCol w:w="1830"/>
        <w:gridCol w:w="1470"/>
        <w:gridCol w:w="3450"/>
      </w:tblGrid>
      <w:tr>
        <w:trPr>
          <w:trHeight w:val="4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资格复审地点</w:t>
            </w:r>
          </w:p>
        </w:tc>
      </w:tr>
      <w:tr>
        <w:trPr>
          <w:trHeight w:val="6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中共重庆市大渡口区纪律检查委员会监察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纪检监察信息技术保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综合服务岗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渡口区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织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渡口区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体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023-68836020</w:t>
            </w:r>
          </w:p>
        </w:tc>
      </w:tr>
      <w:tr>
        <w:trPr>
          <w:trHeight w:val="1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中共重庆市大渡口区委宣传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重庆市大渡口区融媒体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美编岗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中共重庆市大渡口区委宣传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重庆市大渡口区融媒体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重庆市大渡口区卫生健康委员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重庆市大渡口区妇幼保健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儿保医生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渡口区卫生健康委员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渡口区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鑫康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方正仿宋_GBK" w:hAnsi="方正仿宋_GBK" w:cs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240"/>
              <w:jc w:val="center"/>
              <w:rPr>
                <w:rStyle w:val="Font21"/>
                <w:rFonts w:ascii="方正仿宋_GBK" w:hAnsi="方正仿宋_GBK" w:eastAsia="方正仿宋_GBK" w:cs="方正仿宋_GBK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系电话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68151726</w:t>
            </w:r>
          </w:p>
        </w:tc>
      </w:tr>
    </w:tbl>
    <w:p>
      <w:pPr>
        <w:pStyle w:val="Footer"/>
        <w:rPr>
          <w:rStyle w:val="Font21"/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/>
          <w:sz w:val="32"/>
          <w:szCs w:val="32"/>
        </w:rPr>
        <w:t>材料具体包括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报名登记表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人身份证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毕业证（学位证）原件及复印件，在国外（境外）高校就读取得的学历（学位）还须提供教育部中国留学服务中心认证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聘岗位要求的其他证书原件及复印件等（比如：职称证书等其他资料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聘岗位要求中共党员（含预备党员）的，需提供相应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机关事业单位正式在编的考生，必须提供加盖所在单位及主管部门公章的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经历证明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聘岗位要求的其他资格条件所对应的证明材料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者，参加面试；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合格或经确认主动放弃面试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缺额是否执行递补，由主管部门会同招聘单位确定并明确递补轮次，报大渡口区人力社保局备案。需要递补的岗位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该岗位考生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科目笔试成绩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高到低依次递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进入面试资格审查递补人选笔试成绩出现并列，则并列进入递补。（面试资格缺额于资格审查结束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递补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保持手机实时畅通，因手机号码登记错误、有效时间段内关机或未接听等原因导致未能联系的，视为放弃递补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    </w:t>
      </w: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eastAsia="zh-CN"/>
        </w:rPr>
        <w:t>考生不按规定时间、地点参加现场资格复审，则视为自动放弃面试资格；可递补的缺额需递补的，我局将于现场资格复审结束后启动递补，递补考生不按电话通知的时间、地点参加现场资格复审的，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eastAsia="zh-CN"/>
        </w:rPr>
        <w:t>尚未打印《报名登记表》的考生，可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/>
          <w:sz w:val="32"/>
          <w:szCs w:val="32"/>
          <w:lang w:eastAsia="zh-CN"/>
        </w:rPr>
        <w:t>原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/>
          <w:sz w:val="32"/>
          <w:szCs w:val="32"/>
          <w:lang w:eastAsia="zh-CN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  <w:sz w:val="32"/>
          <w:shd w:fill="FFFFFF" w:val="clear"/>
        </w:rPr>
        <w:t>中共大渡口区委组织部：</w:t>
      </w:r>
      <w:r>
        <w:rPr>
          <w:rFonts w:cs="Times New Roman" w:ascii="Times New Roman" w:hAnsi="Times New Roman"/>
          <w:bCs/>
          <w:color w:val="000000"/>
          <w:sz w:val="32"/>
          <w:shd w:fill="FFFFFF" w:val="clear"/>
        </w:rPr>
        <w:t>023-68836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人力社保局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68871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1517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重庆市大渡口区事业单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三季度公开招聘工作人员拟进入面试人选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瓜几</cp:lastModifiedBy>
  <cp:lastPrinted>2023-06-08T15:50:00Z</cp:lastPrinted>
  <dcterms:modified xsi:type="dcterms:W3CDTF">2023-09-26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14726727483787A2F020138742C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