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进入资格复审人员名单</w:t>
      </w:r>
    </w:p>
    <w:p>
      <w:pPr>
        <w:pStyle w:val="Style15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7"/>
        <w:gridCol w:w="1175"/>
        <w:gridCol w:w="2072"/>
        <w:gridCol w:w="1346"/>
        <w:gridCol w:w="1459"/>
        <w:gridCol w:w="1347"/>
      </w:tblGrid>
      <w:tr>
        <w:trPr>
          <w:trHeight w:val="8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职业能力倾向测验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综合应用能力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总成绩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重庆市招商投资促进中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金融招商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邓引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0900201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2.5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颜泽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0900400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2.5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0901205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21.5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卢家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090110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赵浩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0901205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宋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0901002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1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9-28T17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