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医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渝中区教育事业单位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第三季度考核招聘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2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0-04-01T15:03:00Z</cp:lastPrinted>
  <dcterms:modified xsi:type="dcterms:W3CDTF">2023-09-27T14:42:55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DD60CF6CA4E78B84C259356A30DE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