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  <w:lang w:val="en-US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1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曾彬</cp:lastModifiedBy>
  <dcterms:modified xsi:type="dcterms:W3CDTF">2023-09-27T15:15:29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1B567DD344DB59132438FFA9E965D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