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633"/>
        <w:jc w:val="both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20" w:before="0" w:after="156"/>
        <w:ind w:firstLine="712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报名所需材料</w:t>
      </w:r>
    </w:p>
    <w:p>
      <w:pPr>
        <w:pStyle w:val="Normal"/>
        <w:spacing w:lineRule="exact" w:line="520" w:before="0" w:after="156"/>
        <w:ind w:firstLine="712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《重庆市彭水自治县事业单位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面向服务期满且考核合格“三支一扶”人员公开招聘工作人员报名表》（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身份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毕业证、学位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近期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寸彩色免冠登记照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张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岗位要求的其他相关证明材料原件及复印件。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before="0" w:after="200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2:00Z</dcterms:created>
  <dc:creator>林松[qjrs_linsong]</dc:creator>
  <dc:description/>
  <dc:language>en-US</dc:language>
  <cp:lastModifiedBy>曾彬</cp:lastModifiedBy>
  <cp:lastPrinted>2021-08-27T09:37:00Z</cp:lastPrinted>
  <dcterms:modified xsi:type="dcterms:W3CDTF">2023-10-18T09:25:39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9F86D85824B339C23702709BBA25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