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Arial Unicode MS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;Arial Unicode MS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;Arial Unicode MS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Arial Unicode MS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Arial Unicode MS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年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月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日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3"/>
          <w:szCs w:val="33"/>
        </w:rPr>
        <w:t>—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月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日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期间，在七一网（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年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（逾期不再办理）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，工作人员将在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在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</w:rPr>
        <w:t>02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年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月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/>
      </w:pP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;Arial Unicode MS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Arial Unicode MS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  023-86028713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3"/>
          <w:szCs w:val="33"/>
          <w:lang w:eastAsia="zh-CN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0:00Z</dcterms:created>
  <dc:creator>acer</dc:creator>
  <dc:description/>
  <dc:language>en-US</dc:language>
  <cp:lastModifiedBy>杪夏廿捌</cp:lastModifiedBy>
  <cp:lastPrinted>2023-09-28T10:05:00Z</cp:lastPrinted>
  <dcterms:modified xsi:type="dcterms:W3CDTF">2023-10-25T08:41:24Z</dcterms:modified>
  <cp:revision>7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67C7C9691491D8A5CBE67CCB37D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