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以及网上报名时下载打印的《考生报名信息表》、</w:t>
      </w:r>
      <w:r>
        <w:rPr>
          <w:rFonts w:ascii="方正仿宋_GBK" w:hAnsi="方正仿宋_GBK" w:cs="微软雅黑" w:eastAsia="方正仿宋_GBK"/>
          <w:sz w:val="30"/>
          <w:szCs w:val="30"/>
        </w:rPr>
        <w:t>《城口县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年第四季度公开招聘工作人员现场资格审查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微软雅黑" w:eastAsia="方正仿宋_GBK"/>
          <w:sz w:val="30"/>
          <w:szCs w:val="30"/>
        </w:rPr>
        <w:t>）原件；报考属地化岗位的还需提供户口本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届毕业生需提供《城口县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年第四季度公开招聘工作人员报名推荐表》（附件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）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eastAsia="zh-CN"/>
        </w:rPr>
        <w:t>报考村社区干部岗位，需提供组织部门或政府部门任职文件（经领导签字盖章）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3-11-13T02:11:2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