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城市管理职业学院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非事业编制（聘用合同制）专任教师招聘报名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获奖证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证书需提供原件及复印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方向需由毕业院校所在二级学院出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特别提醒：资格初审时需提供以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28"/>
          <w:szCs w:val="28"/>
          <w:lang w:eastAsia="zh-CN"/>
        </w:rPr>
        <w:t>原件材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的电子扫描件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格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）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资格复审阶段需提供以上材料的纸质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02-19T04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284B452484F815CD2F7CE5CA20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