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退役军人事务部退役军人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公开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届毕业生岗位信息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2740</wp:posOffset>
                </wp:positionV>
                <wp:extent cx="776224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436"/>
                              <w:gridCol w:w="1176"/>
                              <w:gridCol w:w="4701"/>
                              <w:gridCol w:w="2250"/>
                              <w:gridCol w:w="146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20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3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审计学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207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7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学本科及以上学历，并相应获得学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以上学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京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3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70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物理学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702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电子科学与技术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09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信息与通信工程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控制科学与工程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12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软件工程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35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网络空间安全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39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电子信息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管理科学与工程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、信息资源管理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5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学历，并相应获得硕士及以上学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参考目录为《普通高等学校本科专业目录》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）和《研究生教育学科专业目录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）》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研招网最新信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对于所学专业接近但不在上述参考目录中的，应聘人员可与招聘单位联系确认应聘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287.8pt;mso-wrap-distance-left:9pt;mso-wrap-distance-right:9pt;mso-wrap-distance-top:0pt;mso-wrap-distance-bottom:0pt;margin-top:26.2pt;mso-position-vertical-relative:text;margin-left:11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436"/>
                        <w:gridCol w:w="1176"/>
                        <w:gridCol w:w="4701"/>
                        <w:gridCol w:w="2250"/>
                        <w:gridCol w:w="146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" w:cs="方正黑体_GBK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黑体_GBK" w:cs="方正黑体_GBK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计学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203K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20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3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管理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204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审计学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207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7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学本科及以上学历，并相应获得学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以上学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京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源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3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学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70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物理学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702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电子科学与技术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09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信息与通信工程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10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控制科学与工程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1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计算机科学与技术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12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软件工程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35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网络空间安全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39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电子信息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54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管理科学与工程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、信息资源管理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5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学历，并相应获得硕士及以上学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源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2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：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参考目录为《普通高等学校本科专业目录》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）和《研究生教育学科专业目录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）》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研招网最新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对于所学专业接近但不在上述参考目录中的，应聘人员可与招聘单位联系确认应聘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1:00Z</dcterms:created>
  <dc:creator>admin</dc:creator>
  <dc:description/>
  <dc:language>en-US</dc:language>
  <cp:lastModifiedBy>admin</cp:lastModifiedBy>
  <dcterms:modified xsi:type="dcterms:W3CDTF">2024-03-18T08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