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85" w:before="0" w:after="180"/>
        <w:jc w:val="both"/>
        <w:rPr>
          <w:rFonts w:ascii="微软雅黑" w:hAnsi="微软雅黑" w:eastAsia="微软雅黑" w:cs="微软雅黑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shd w:fill="FFFFFF" w:val="clear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shd w:fill="FFFFFF" w:val="clear"/>
        </w:rPr>
        <w:t>：　　　　　</w:t>
      </w:r>
    </w:p>
    <w:p>
      <w:pPr>
        <w:pStyle w:val="Style14"/>
        <w:widowControl/>
        <w:shd w:fill="FFFFFF" w:val="clear"/>
        <w:spacing w:lineRule="atLeast" w:line="585" w:before="0" w:after="180"/>
        <w:rPr/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shd w:fill="FFFFFF" w:val="clear"/>
        </w:rPr>
        <w:t>　　　　　　　　</w:t>
      </w:r>
      <w:r>
        <w:rPr/>
        <w:t>餐饮酒店名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0"/>
        <w:gridCol w:w="1753"/>
        <w:gridCol w:w="1777"/>
      </w:tblGrid>
      <w:tr>
        <w:trPr>
          <w:trHeight w:val="609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8"/>
                <w:szCs w:val="28"/>
                <w:lang w:bidi="ar"/>
              </w:rPr>
              <w:t>一、吃在忠州</w:t>
            </w:r>
          </w:p>
        </w:tc>
      </w:tr>
      <w:tr>
        <w:trPr>
          <w:trHeight w:val="609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4"/>
                <w:lang w:bidi="ar"/>
              </w:rPr>
              <w:t>（一）钻级酒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 xml:space="preserve">巴忠美食城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忠县临江路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61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号</w:t>
            </w: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 xml:space="preserve">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849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 xml:space="preserve">巴国食府中博店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 xml:space="preserve">忠县中博大道中博广场二楼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12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 xml:space="preserve">江中渔翁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忠县巴王支路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号丽都花园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C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栋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楼（近重百）</w:t>
            </w: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481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巴国食府总店（大桥店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忠县忠州镇乐天路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号</w:t>
            </w: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35948084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 xml:space="preserve">东方会馆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中博大道与广场支路交叉口西南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米</w:t>
            </w: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19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 xml:space="preserve">三峡风美食城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 xml:space="preserve">忠县忠州果园路（近巴王支路）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39835095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洺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忠县忠州白公路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号附</w:t>
            </w:r>
            <w:r>
              <w:rPr>
                <w:rStyle w:val="Font91"/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>号</w:t>
            </w:r>
            <w:r>
              <w:rPr>
                <w:rStyle w:val="Font91"/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18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4"/>
                <w:lang w:bidi="ar"/>
              </w:rPr>
              <w:t>（二）特色美食　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2"/>
                <w:szCs w:val="22"/>
                <w:lang w:bidi="ar"/>
              </w:rPr>
              <w:t>特色中餐、江湖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义大酒店　　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滨江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85833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陶然忠州国宾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乐天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5555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54663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州饭店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滨江路水上公安对面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6877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89966088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赵家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乐天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849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姗姗饺子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大道红星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4522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海新大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大道红星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388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万乔酒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忠县汽车总站对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384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宋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香山二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8323689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朱四家常菜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新华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452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2"/>
                <w:szCs w:val="22"/>
                <w:lang w:bidi="ar"/>
              </w:rPr>
              <w:t>临江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春华秋实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 xml:space="preserve">忠县忠州街道体育路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81663660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大鱼海棠（美味渔馆）　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长江大桥支路与滨江路交叉口东北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米　　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9788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82237297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五味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滨江路澜凯新都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88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向记鱼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白公街道曼子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黄金水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4008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2"/>
                <w:szCs w:val="22"/>
                <w:lang w:bidi="ar"/>
              </w:rPr>
              <w:t>火锅店、串串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巴忠火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大桥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63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吉之源火锅（巴王路店）　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镇巴王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36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吉之源火锅（滨江路店）　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北桥东路与滨江路交叉口南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4597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吉之源火锅（中博鸣玉店）　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鸣玉溪大道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9-4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77238025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姗姗火锅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红星梯道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301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卤校长火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香山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5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858058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老船舫火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中博大道好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二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63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杨妈家火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香山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5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8623604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巴尖火锅串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香山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5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858277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妈妈汤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香山二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661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2"/>
                <w:szCs w:val="22"/>
                <w:lang w:bidi="ar"/>
              </w:rPr>
              <w:t>夜  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川江号子小酒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香山湖南门西南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5665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田三嫂夜市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大桥路与石垫路交叉口东南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50843556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何大姐烤鱼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果园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华怡广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51235915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泉潭屿夜啤酒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滨江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337077468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38963523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侯二哥美食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滨江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2384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让鸭脑壳飞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临江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 xml:space="preserve">号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85812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kern w:val="0"/>
                <w:sz w:val="22"/>
                <w:szCs w:val="22"/>
                <w:lang w:bidi="ar"/>
              </w:rPr>
              <w:t>西  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米罗咖啡（海新酒店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楼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大道红星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  <w:t>023-54876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8"/>
                <w:szCs w:val="28"/>
                <w:lang w:bidi="ar"/>
              </w:rPr>
              <w:t>二、住在忠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义大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滨江路</w:t>
            </w:r>
            <w:r>
              <w:rPr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983495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陶然忠州国宾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乐天路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2555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智选假日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环城路</w:t>
            </w:r>
            <w:r>
              <w:rPr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kern w:val="0"/>
                <w:sz w:val="20"/>
                <w:szCs w:val="20"/>
                <w:lang w:bidi="ar"/>
              </w:rPr>
              <w:t>15—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558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三峡风大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果园路</w:t>
            </w:r>
            <w:r>
              <w:rPr>
                <w:rStyle w:val="Font21"/>
                <w:color w:val="00000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248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海新大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红星路</w:t>
            </w:r>
            <w:r>
              <w:rPr>
                <w:rStyle w:val="Font21"/>
                <w:color w:val="000000"/>
                <w:lang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7094421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巴国大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乐天支路</w:t>
            </w:r>
            <w:r>
              <w:rPr>
                <w:rStyle w:val="Font21"/>
                <w:color w:val="00000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Style w:val="Font21"/>
                <w:color w:val="000000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023-</w:t>
            </w:r>
            <w:r>
              <w:rPr>
                <w:kern w:val="0"/>
                <w:sz w:val="20"/>
                <w:szCs w:val="20"/>
                <w:lang w:bidi="ar"/>
              </w:rPr>
              <w:t>54832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香山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健康路</w:t>
            </w:r>
            <w:r>
              <w:rPr>
                <w:rStyle w:val="Font21"/>
                <w:color w:val="000000"/>
                <w:lang w:bidi="ar"/>
              </w:rPr>
              <w:t>3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258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日月大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乐天支路</w:t>
            </w:r>
            <w:r>
              <w:rPr>
                <w:rStyle w:val="Font21"/>
                <w:color w:val="000000"/>
                <w:lang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  <w:lang w:bidi="ar"/>
              </w:rPr>
              <w:t>023-</w:t>
            </w:r>
            <w:r>
              <w:rPr>
                <w:kern w:val="0"/>
                <w:sz w:val="20"/>
                <w:szCs w:val="20"/>
                <w:lang w:bidi="ar"/>
              </w:rPr>
              <w:t>544545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巴曼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巴王路</w:t>
            </w:r>
            <w:r>
              <w:rPr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409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格尚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巴王路</w:t>
            </w:r>
            <w:r>
              <w:rPr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正三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836413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桥林电竞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巴王路支路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6353179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君禾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巴王路</w:t>
            </w:r>
            <w:r>
              <w:rPr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9082644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嘉里民宿酒店（嘉里酒店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巴王路</w:t>
            </w:r>
            <w:r>
              <w:rPr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5947958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芭皇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巴王支路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559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拾光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滨江路</w:t>
            </w:r>
            <w:r>
              <w:rPr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kern w:val="0"/>
                <w:sz w:val="20"/>
                <w:szCs w:val="20"/>
                <w:lang w:bidi="ar"/>
              </w:rPr>
              <w:t>4-11-1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个门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546937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半城山水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滨江路</w:t>
            </w:r>
            <w:r>
              <w:rPr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kern w:val="0"/>
                <w:sz w:val="20"/>
                <w:szCs w:val="20"/>
                <w:lang w:bidi="ar"/>
              </w:rPr>
              <w:t>4-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580958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桥林香山电竞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香山一路香山国际名府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楼商业</w:t>
            </w:r>
            <w:r>
              <w:rPr>
                <w:kern w:val="0"/>
                <w:sz w:val="20"/>
                <w:szCs w:val="20"/>
                <w:lang w:bidi="ar"/>
              </w:rPr>
              <w:t>24.25.2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6353179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星源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滨江路</w:t>
            </w:r>
            <w:r>
              <w:rPr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7094447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绮梦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香山三路</w:t>
            </w:r>
            <w:r>
              <w:rPr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8230723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桥林江悦湾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滨江路</w:t>
            </w:r>
            <w:r>
              <w:rPr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6938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双木商务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中博大道</w:t>
            </w:r>
            <w:r>
              <w:rPr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5123058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她他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忠州大道红星路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11996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桥林卓越电竞主题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红星梯道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3102508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蓝悦兮豪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新华路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负一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249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俊豪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香山三路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6968600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悦豪红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红星路</w:t>
            </w:r>
            <w:r>
              <w:rPr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627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丽都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香山一路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550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桥林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乐天支路</w:t>
            </w:r>
            <w:r>
              <w:rPr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6127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博悦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香山一路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879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悦豪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州屏环路</w:t>
            </w:r>
            <w:r>
              <w:rPr>
                <w:kern w:val="0"/>
                <w:sz w:val="20"/>
                <w:szCs w:val="20"/>
                <w:lang w:bidi="ar"/>
              </w:rPr>
              <w:t>5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2506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单蓝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忠州大道红星路</w:t>
            </w:r>
            <w:r>
              <w:rPr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0843543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优家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广场西路</w:t>
            </w:r>
            <w:r>
              <w:rPr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8776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兮蓝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广场西路</w:t>
            </w:r>
            <w:r>
              <w:rPr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667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金马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街道州屏环路</w:t>
            </w:r>
            <w:r>
              <w:rPr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-54699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聚丰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忠州大道红星路</w:t>
            </w:r>
            <w:r>
              <w:rPr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4557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金港大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忠县忠州镇环城路</w:t>
            </w:r>
            <w:r>
              <w:rPr>
                <w:kern w:val="0"/>
                <w:sz w:val="20"/>
                <w:szCs w:val="20"/>
                <w:lang w:bidi="ar"/>
              </w:rPr>
              <w:t>6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54213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拾光酒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重庆市忠县忠州街道滨江路</w:t>
            </w:r>
            <w:r>
              <w:rPr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kern w:val="0"/>
                <w:sz w:val="20"/>
                <w:szCs w:val="20"/>
                <w:lang w:bidi="ar"/>
              </w:rPr>
              <w:t>4-11-1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bidi="ar"/>
              </w:rPr>
              <w:t>个门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023546937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585" w:before="0" w:after="180"/>
        <w:rPr>
          <w:rFonts w:ascii="微软雅黑" w:hAnsi="微软雅黑" w:eastAsia="微软雅黑" w:cs="微软雅黑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shd w:fill="FFFFFF" w:val="clear"/>
        </w:rPr>
        <w:t>注：本次考试并无指定酒店，仅供参考选择（所有酒店价格均不高于平时执行价）。</w:t>
      </w:r>
    </w:p>
    <w:p>
      <w:pPr>
        <w:pStyle w:val="Style14"/>
        <w:widowControl/>
        <w:shd w:fill="FFFFFF" w:val="clear"/>
        <w:spacing w:lineRule="atLeast" w:line="585" w:before="0" w:after="180"/>
        <w:jc w:val="both"/>
        <w:rPr>
          <w:rFonts w:ascii="方正黑体_GBK;微软雅黑" w:hAnsi="方正黑体_GBK;微软雅黑" w:eastAsia="方正黑体_GBK;微软雅黑" w:cs="方正黑体_GBK;微软雅黑"/>
          <w:sz w:val="36"/>
          <w:szCs w:val="36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shd w:fill="FFFFFF" w:val="clear"/>
        </w:rPr>
      </w:r>
    </w:p>
    <w:p>
      <w:pPr>
        <w:pStyle w:val="Style14"/>
        <w:widowControl/>
        <w:shd w:fill="FFFFFF" w:val="clear"/>
        <w:spacing w:lineRule="atLeast" w:line="585" w:before="0" w:after="180"/>
        <w:jc w:val="both"/>
        <w:rPr>
          <w:rFonts w:ascii="方正黑体_GBK;微软雅黑" w:hAnsi="方正黑体_GBK;微软雅黑" w:eastAsia="方正黑体_GBK;微软雅黑" w:cs="方正黑体_GBK;微软雅黑"/>
          <w:sz w:val="36"/>
          <w:szCs w:val="36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180"/>
        <w:jc w:val="center"/>
        <w:rPr>
          <w:rFonts w:ascii="微软雅黑" w:hAnsi="微软雅黑" w:eastAsia="微软雅黑" w:cs="微软雅黑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sz w:val="31"/>
          <w:szCs w:val="31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180"/>
        <w:jc w:val="center"/>
        <w:rPr>
          <w:rFonts w:ascii="微软雅黑" w:hAnsi="微软雅黑" w:eastAsia="微软雅黑" w:cs="微软雅黑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sz w:val="31"/>
          <w:szCs w:val="3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方正黑体_GBK;微软雅黑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0:00Z</dcterms:created>
  <dc:creator>重庆市纪委</dc:creator>
  <dc:description/>
  <cp:keywords/>
  <dc:language>en-US</dc:language>
  <cp:lastModifiedBy>剑 薛</cp:lastModifiedBy>
  <cp:lastPrinted>2023-06-14T14:43:00Z</cp:lastPrinted>
  <dcterms:modified xsi:type="dcterms:W3CDTF">2024-05-23T07:52:00Z</dcterms:modified>
  <cp:revision>3</cp:revision>
  <dc:subject/>
  <dc:title>市委第四巡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5732AA4B0466D890687944307A072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