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丰都县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公招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拟录用公务员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eastAsia="zh-CN"/>
        </w:rPr>
        <w:t>（参照公务员法管理单位工作人员）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公示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eastAsia="zh-CN"/>
        </w:rPr>
        <w:t>（第二批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按照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重庆市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公开考试录用公务员公告》要求，</w:t>
      </w:r>
      <w:r>
        <w:rPr>
          <w:rFonts w:ascii="Times New Roman" w:hAnsi="Times New Roman" w:cs="Times New Roman" w:eastAsia="方正仿宋_GBK"/>
        </w:rPr>
        <w:t>经考察合格，现</w:t>
      </w:r>
      <w:r>
        <w:rPr>
          <w:rFonts w:ascii="Times New Roman" w:hAnsi="Times New Roman" w:cs="Times New Roman" w:eastAsia="方正仿宋_GBK"/>
          <w:lang w:eastAsia="zh-CN"/>
        </w:rPr>
        <w:t>将</w:t>
      </w:r>
      <w:r>
        <w:rPr>
          <w:rFonts w:ascii="Times New Roman" w:hAnsi="Times New Roman" w:cs="Times New Roman" w:eastAsia="方正仿宋_GBK"/>
          <w:lang w:val="en-US" w:eastAsia="zh-CN"/>
        </w:rPr>
        <w:t>罗阳</w:t>
      </w:r>
      <w:r>
        <w:rPr>
          <w:rFonts w:ascii="Times New Roman" w:hAnsi="Times New Roman" w:cs="Times New Roman" w:eastAsia="方正仿宋_GBK"/>
          <w:lang w:eastAsia="zh-CN"/>
        </w:rPr>
        <w:t>等</w:t>
      </w:r>
      <w:r>
        <w:rPr>
          <w:rFonts w:eastAsia="方正仿宋_GBK" w:cs="Times New Roman"/>
          <w:color w:val="000000"/>
          <w:lang w:val="en-US" w:eastAsia="zh-CN"/>
        </w:rPr>
        <w:t>60</w:t>
      </w:r>
      <w:r>
        <w:rPr>
          <w:rFonts w:ascii="Times New Roman" w:hAnsi="Times New Roman" w:cs="Times New Roman" w:eastAsia="方正仿宋_GBK"/>
          <w:lang w:eastAsia="zh-CN"/>
        </w:rPr>
        <w:t>名</w:t>
      </w:r>
      <w:r>
        <w:rPr>
          <w:rFonts w:ascii="Times New Roman" w:hAnsi="Times New Roman" w:cs="Times New Roman" w:eastAsia="方正仿宋_GBK"/>
        </w:rPr>
        <w:t>拟录用为丰都县公务员</w:t>
      </w:r>
      <w:r>
        <w:rPr>
          <w:rFonts w:ascii="Times New Roman" w:hAnsi="Times New Roman" w:cs="Times New Roman" w:eastAsia="方正仿宋_GBK"/>
          <w:lang w:eastAsia="zh-CN"/>
        </w:rPr>
        <w:t>（参照公务员法管理单位工作人员）</w:t>
      </w:r>
      <w:r>
        <w:rPr>
          <w:rFonts w:ascii="Times New Roman" w:hAnsi="Times New Roman" w:cs="Times New Roman" w:eastAsia="方正仿宋_GBK"/>
        </w:rPr>
        <w:t>的同志予以公示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  <w:t>20</w:t>
      </w:r>
      <w:r>
        <w:rPr>
          <w:rFonts w:eastAsia="方正仿宋_GBK" w:cs="Times New Roman"/>
          <w:kern w:val="0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至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地点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中共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丰都县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委组织部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公务员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科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通讯地址（邮编）：重庆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丰都县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三合街道平都大道西段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号党政办公大楼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6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01-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，邮编：</w:t>
      </w:r>
      <w:r>
        <w:rPr>
          <w:rFonts w:eastAsia="方正仿宋_GBK" w:cs="Times New Roman"/>
          <w:color w:val="000000"/>
          <w:kern w:val="0"/>
          <w:szCs w:val="32"/>
        </w:rPr>
        <w:t>4082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99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电话：</w:t>
      </w:r>
      <w:r>
        <w:rPr>
          <w:rFonts w:eastAsia="方正仿宋_GBK" w:cs="Times New Roman"/>
          <w:color w:val="000000"/>
          <w:kern w:val="0"/>
          <w:szCs w:val="32"/>
        </w:rPr>
        <w:t>023-70605626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王成丞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、左雨琪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1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2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3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附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件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：丰都县</w:t>
      </w:r>
      <w:r>
        <w:rPr>
          <w:rFonts w:eastAsia="方正仿宋_GBK" w:cs="Times New Roman"/>
          <w:color w:val="000000"/>
          <w:kern w:val="0"/>
          <w:szCs w:val="32"/>
        </w:rPr>
        <w:t>20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拟录用</w:t>
      </w:r>
      <w:r>
        <w:rPr>
          <w:rFonts w:ascii="Times New Roman" w:hAnsi="Times New Roman" w:cs="Times New Roman" w:eastAsia="方正仿宋_GBK"/>
          <w:kern w:val="0"/>
          <w:szCs w:val="32"/>
        </w:rPr>
        <w:t>公务员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（参照公务员法管理单位工作人员）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公示表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（第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批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right="632" w:firstLine="4899"/>
        <w:rPr>
          <w:rFonts w:ascii="Times New Roman" w:hAnsi="Times New Roman" w:eastAsia="方正仿宋_GBK" w:cs="Times New Roman"/>
          <w:bCs/>
          <w:kern w:val="0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Cs w:val="32"/>
          <w:lang w:eastAsia="zh-CN"/>
        </w:rPr>
        <w:t>中共丰都县委组织部</w:t>
      </w:r>
    </w:p>
    <w:p>
      <w:pPr>
        <w:sectPr>
          <w:headerReference w:type="default" r:id="rId2"/>
          <w:type w:val="nextPage"/>
          <w:pgSz w:w="11906" w:h="16838"/>
          <w:pgMar w:left="1474" w:right="1418" w:gutter="0" w:header="1701" w:top="1757" w:footer="0" w:bottom="1588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napToGrid w:val="false"/>
        <w:spacing w:lineRule="exact" w:line="480"/>
        <w:ind w:firstLine="5120"/>
        <w:rPr>
          <w:rFonts w:ascii="Times New Roman" w:hAnsi="Times New Roman" w:eastAsia="方正仿宋_GBK" w:cs="Times New Roman"/>
          <w:bCs/>
          <w:kern w:val="0"/>
          <w:sz w:val="36"/>
          <w:szCs w:val="36"/>
        </w:rPr>
      </w:pPr>
      <w:r>
        <w:rPr>
          <w:rFonts w:eastAsia="方正仿宋_GBK" w:cs="Times New Roman"/>
          <w:bCs/>
          <w:color w:val="000000"/>
          <w:kern w:val="0"/>
          <w:sz w:val="36"/>
          <w:szCs w:val="36"/>
        </w:rPr>
        <w:t>20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年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月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26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日</w:t>
      </w:r>
      <w:r>
        <w:br w:type="page"/>
      </w:r>
    </w:p>
    <w:tbl>
      <w:tblPr>
        <w:tblW w:w="1411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76"/>
        <w:gridCol w:w="876"/>
        <w:gridCol w:w="420"/>
        <w:gridCol w:w="420"/>
        <w:gridCol w:w="912"/>
        <w:gridCol w:w="1141"/>
        <w:gridCol w:w="900"/>
        <w:gridCol w:w="1152"/>
        <w:gridCol w:w="1620"/>
        <w:gridCol w:w="1538"/>
        <w:gridCol w:w="1144"/>
        <w:gridCol w:w="906"/>
        <w:gridCol w:w="648"/>
        <w:gridCol w:w="696"/>
      </w:tblGrid>
      <w:tr>
        <w:trPr>
          <w:trHeight w:val="915" w:hRule="atLeast"/>
        </w:trPr>
        <w:tc>
          <w:tcPr>
            <w:tcW w:w="141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0" w:leader="none"/>
                <w:tab w:val="left" w:pos="3140" w:leader="none"/>
              </w:tabs>
              <w:snapToGrid w:val="false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丰都县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val="en-US" w:eastAsia="zh-CN"/>
              </w:rPr>
              <w:t>24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年拟录用公务员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（参照公务员法管理单位工作人员）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公示表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（第二批）</w:t>
            </w:r>
          </w:p>
        </w:tc>
      </w:tr>
      <w:tr>
        <w:trPr>
          <w:trHeight w:val="884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招考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所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总成绩排名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体检是否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500021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4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鉴铮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18020640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云耀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01060551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骞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530130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8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震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440051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玲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01050280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1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小红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保护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20020181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键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01050521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琪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01050451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8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欣蕊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科技大学城市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540120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4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兴年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490201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3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沛东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18020231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4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小红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700581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陈佳慧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01060170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4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三合街道办事处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荣延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320312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1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三合街道办事处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云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18010021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1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三合街道办事处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270450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6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名山街道办事处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欣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发展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1030480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1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名山街道办事处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锐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.0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18040591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科学技术局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200320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民政局综合管理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凱宇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理工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721902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司法局基层司法助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浩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820320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6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司法局基层司法助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新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1010040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司法局基层司法助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红宇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第二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390051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36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司法局基层司法助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艺积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第二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2010021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3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328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市场监督管理局基层市场监督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雯骏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20030671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339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市场监督管理局基层市场监督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圣瑶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1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620372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7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市场监督管理局基层市场监督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军丽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20030111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0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市场监督管理局基层市场监督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立法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1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楚理工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02050372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8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市场监督管理局基层市场监督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保露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医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02050172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市场监督管理局基层市场监督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樑强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科技大学城市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710112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市场监督管理局基层市场监督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然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630350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8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市场监督管理局基层市场监督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昶建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770792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市场监督管理局基层市场监督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雨洁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600031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档案馆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妍娇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280060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9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经济合作事务中心（参照）综合管理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宁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经济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工程技术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190582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4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民政局婚姻登记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欣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800062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救助管理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强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文理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360240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3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国库集中支付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振瀚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大学秦皇岛分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720430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0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国库集中支付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晨雪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720102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2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就业和人才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玉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工商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310541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9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就业和人才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灿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收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080142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就业和人才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杜秋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2020022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社会保险事务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滨霞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医学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280381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9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渡口管理所（参照）综合管理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榆凡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720922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0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医疗保障事务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俊锋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54010042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2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医疗保障事务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玉洁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400281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城市管理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越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02040560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9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城市管理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淋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涉外商贸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02050070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农业综合行政执法支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沅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农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680213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农业综合行政执法支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海龙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医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动物医学院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690171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农业综合行政执法支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力全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农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770960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农业综合行政执法支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世强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药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620322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农业综合行政执法支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赫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农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670471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9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农业综合行政执法支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祥燕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600112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7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农业综合行政执法支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桂莲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750541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4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农业综合行政执法支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宏莹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02040690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8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文化市场综合行政执法支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国栋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（师范）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20030572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文化市场综合行政执法支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敖霄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02050350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3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旺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移通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870240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8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方正黑体_GBK" w:hAnsi="方正黑体_GBK" w:eastAsia="方正黑体_GBK" w:cs="宋体"/>
          <w:color w:val="000000"/>
          <w:kern w:val="0"/>
          <w:sz w:val="20"/>
          <w:lang w:val="en-US" w:eastAsia="zh-CN"/>
        </w:rPr>
      </w:pPr>
      <w:r>
        <w:rPr>
          <w:rFonts w:eastAsia="方正黑体_GBK" w:cs="宋体" w:ascii="方正黑体_GBK" w:hAnsi="方正黑体_GBK"/>
          <w:color w:val="000000"/>
          <w:kern w:val="0"/>
          <w:sz w:val="20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588" w:right="1701" w:gutter="0" w:header="1701" w:top="1757" w:footer="0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2:00Z</dcterms:created>
  <dc:creator>USER</dc:creator>
  <dc:description/>
  <dc:language>en-US</dc:language>
  <cp:lastModifiedBy>Butter-fly</cp:lastModifiedBy>
  <cp:lastPrinted>2022-08-14T16:56:00Z</cp:lastPrinted>
  <dcterms:modified xsi:type="dcterms:W3CDTF">2024-05-27T02:02:25Z</dcterms:modified>
  <cp:revision>5</cp:revision>
  <dc:subject/>
  <dc:title>拟录用参照公务员法管理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999A3E46F49728A8F4A430BEF60B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