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资格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查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本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有效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身份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原件及复印件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聘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岗位要求的毕业证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学位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原件及复印件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境外获得学历学位者应提供教育部留学服务中心出具的《国外学历学位认证书》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（须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有可验证的二维码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教育部学历证书电子注册备案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（须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有可验证的二维码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；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还</w:t>
      </w:r>
      <w:r>
        <w:rPr>
          <w:rFonts w:ascii="方正仿宋_GBK" w:hAnsi="方正仿宋_GBK" w:cs="微软雅黑" w:eastAsia="方正仿宋_GBK"/>
          <w:sz w:val="28"/>
          <w:szCs w:val="28"/>
        </w:rPr>
        <w:t>须提供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学校签章的</w:t>
      </w:r>
      <w:r>
        <w:rPr>
          <w:rFonts w:ascii="方正仿宋_GBK" w:hAnsi="方正仿宋_GBK" w:cs="微软雅黑" w:eastAsia="方正仿宋_GBK"/>
          <w:sz w:val="28"/>
          <w:szCs w:val="28"/>
        </w:rPr>
        <w:t>《应届毕业生就业推荐表》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、学生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应聘岗位要求的其它证明材料原件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及复印件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，如党员证明须由组织关系所在党组织盖章确认，其他形式的材料均不作为本次报名的党员证明材料，党员证明材料开具时间要求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截止时间前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个月内。获奖证书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以证书原件或发证机关提供的证明材料为准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应聘人员为机关事业单位在编工作人员的，还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应提供《机关事业单位工作人员诚信应聘承诺》（见招聘简章附件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Times New Roman" w:hAnsi="Times New Roman" w:eastAsia="方正仿宋_GBK" w:cs="Times New Roman"/>
          <w:color w:val="FF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0:00Z</dcterms:created>
  <dc:creator>Administrator</dc:creator>
  <dc:description/>
  <dc:language>en-US</dc:language>
  <cp:lastModifiedBy>WPS_860983892</cp:lastModifiedBy>
  <cp:lastPrinted>2020-03-17T11:22:00Z</cp:lastPrinted>
  <dcterms:modified xsi:type="dcterms:W3CDTF">2024-06-19T03:2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74BD4756C427EBD7671B57B3DEB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