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5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江北区城市管理局聘用人员报名表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"/>
        <w:gridCol w:w="888"/>
        <w:gridCol w:w="282"/>
        <w:gridCol w:w="1270"/>
        <w:gridCol w:w="267"/>
        <w:gridCol w:w="1315"/>
        <w:gridCol w:w="1332"/>
        <w:gridCol w:w="572"/>
        <w:gridCol w:w="660"/>
        <w:gridCol w:w="141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报考单位及岗位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户籍所在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学习经历：</w:t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起止日期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起止日期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工作单位名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位</w:t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-10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64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113" w:right="-108" w:firstLine="8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要社会关系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三代兄弟姐妹及父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岳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岳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Times New Roman" w:hAnsi="Times New Roman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577"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-108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意见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64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640" w:firstLine="364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40" w:hanging="0"/>
        <w:jc w:val="both"/>
        <w:textAlignment w:val="auto"/>
        <w:rPr>
          <w:rFonts w:ascii="Times New Roman" w:hAnsi="Times New Roman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5T02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